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沟通记录表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28"/>
        <w:gridCol w:w="1980"/>
        <w:gridCol w:w="4150"/>
      </w:tblGrid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案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络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亲自拜访</w:t>
            </w:r>
          </w:p>
        </w:tc>
      </w:tr>
      <w:tr>
        <w:trPr>
          <w:trHeight w:val="109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访者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访者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沟通内容摘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录者签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7:00Z</dcterms:created>
  <dc:creator>JJ</dc:creator>
  <dc:description/>
  <cp:keywords/>
  <dc:language>en-US</dc:language>
  <cp:lastModifiedBy>sibs</cp:lastModifiedBy>
  <dcterms:modified xsi:type="dcterms:W3CDTF">2009-07-20T02:38:00Z</dcterms:modified>
  <cp:revision>3</cp:revision>
  <dc:subject/>
  <dc:title>沟通记录表</dc:title>
</cp:coreProperties>
</file>