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MPLE CRA 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ohn Smith, 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2 ABC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ia, VA 223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3-555-11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A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helor of Arts – B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Research Asso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KL Corporation</w:t>
        <w:tab/>
        <w:tab/>
        <w:tab/>
        <w:tab/>
        <w:tab/>
        <w:tab/>
        <w:tab/>
        <w:t>12/18/2005 to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Du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itor the conduct of clinical trials, especially enrollment and quality of da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rify subject safety and site adherence to FDA Regulations and ICH/GCP Guidel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Adverse Events are reported appropriately, accurately and in a timely manner and that follow-up activities are conducted as necess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CRF, Informed Consent Documents and query language/narrati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quire specific clinical and therapeutic knowledge related to studies monitor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uct Qualification, Initiation, Interim and Closeout monitoring visi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complete and thorough study drug reconciliation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trip reports, letters, query resolutions and expen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site master file contents and work with sites to ensur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mmunication requirements between site and </w:t>
      </w:r>
      <w:r>
        <w:rPr>
          <w:rFonts w:cs="Arial" w:ascii="Arial" w:hAnsi="Arial"/>
          <w:bCs/>
        </w:rPr>
        <w:t xml:space="preserve">IRB </w:t>
      </w:r>
      <w:r>
        <w:rPr>
          <w:rFonts w:cs="Arial" w:ascii="Arial" w:hAnsi="Arial"/>
        </w:rPr>
        <w:t xml:space="preserve">are adhered t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 support and timely follow-up for all audit and quality assurance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Research Associate II</w:t>
        <w:tab/>
        <w:tab/>
        <w:tab/>
        <w:tab/>
        <w:tab/>
        <w:t>8/31/2004-12/17/0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NO Corpor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Duti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ed Phase III Tri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ed subject safety and site adherence to FDA and ICH regulations/ guidel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ed Pre-study, Initiation, Interim and Closeout visi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aged trip reports, letters, queries and expen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d complete and thorough study drug reconcili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ructed sites in the use and maintenance of an IVRS and a CLIA waived dev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0:00Z</dcterms:created>
  <dc:creator> </dc:creator>
  <dc:description/>
  <cp:keywords/>
  <dc:language>en-US</dc:language>
  <cp:lastModifiedBy>Daisy Tao</cp:lastModifiedBy>
  <cp:lastPrinted>2006-04-06T14:44:00Z</cp:lastPrinted>
  <dcterms:modified xsi:type="dcterms:W3CDTF">2009-06-03T14:06:00Z</dcterms:modified>
  <cp:revision>3</cp:revision>
  <dc:subject/>
  <dc:title>SAMPLE CRA CURRICULUM VITAE</dc:title>
</cp:coreProperties>
</file>